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246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05 r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wyboru banku do wykonywania obsługi bankowej budżetu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34 ust. 1 ustawy z dnia 26 listopada 1998 r. o finansach publicznych (Dz. U. z 2003 r. Nr 15, poz. 148 z późniejszymi zmianami)</w:t>
      </w:r>
    </w:p>
    <w:p>
      <w:pPr>
        <w:pStyle w:val="Normal"/>
        <w:jc w:val="both"/>
        <w:rPr/>
      </w:pPr>
      <w:r>
        <w:rPr/>
        <w:t>Rada Gminy Złot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1. Wybiera się bank:         </w:t>
      </w:r>
      <w:r>
        <w:rPr>
          <w:b/>
        </w:rPr>
        <w:t xml:space="preserve">Spółdzielczy Bank Ludowy w Złotowie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do wykonywania bankowej obsługi budżetu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 Pod pojęciem bankowej obsługi budżetu gminy rozumie się obsługę bankową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- Urzędu Gminy Złotów,</w:t>
      </w:r>
    </w:p>
    <w:p>
      <w:pPr>
        <w:pStyle w:val="Normal"/>
        <w:rPr/>
      </w:pPr>
      <w:r>
        <w:rPr/>
        <w:t xml:space="preserve">                        </w:t>
      </w:r>
      <w:r>
        <w:rPr/>
        <w:t>- Gminnego Ośrodka Pomocy Społecznej w Złotowie,</w:t>
      </w:r>
    </w:p>
    <w:p>
      <w:pPr>
        <w:pStyle w:val="Normal"/>
        <w:rPr/>
      </w:pPr>
      <w:r>
        <w:rPr/>
        <w:t xml:space="preserve">                        </w:t>
      </w:r>
      <w:r>
        <w:rPr/>
        <w:t>- szkół i gimnazjów na terenie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 xml:space="preserve">§ 4.  Uchwała wchodzi w życie z dniem 01 lipca 2005 r. i obowiązuje do dnia </w:t>
        <w:br/>
        <w:tab/>
        <w:t xml:space="preserve">        31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/24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yboru banku do wykonywania obsługi bankow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żetu gminy Zło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Zgodnie z art. 134 ust. 1 ustawy o finansach publicznych bankową obsługę budżetu </w:t>
        <w:br/>
        <w:t>j. s. t. wykonuje bank wybrany przez organ stanowiący danej jednostki w trybie określonym w przepisach o zamówieniach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Zgodnie z przepisami ustawy z dnia 29 stycznia 2004 r. – Prawo zamówień publicznych (Dz. U. Nr 19, poz. 177) – usługi bankowe należą do kategorii usług powtarzających się okresow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odstawą ustalenia wartości zamówienia na usługi powtarzające się okresowo jest zgodnie z wyborem zamawiającego, łączną wartość zamówień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a usługi należące do tej samej kategorii lub dostawy należące do tej samej grupy określonej we wspólnym słowniku zamówień, udzielonych w terminie poprzednich </w:t>
        <w:br/>
        <w:t>12 m-cy lub w poprzednim roku budżetowym, z uwzględnieniem zmian ilościowych zamawianych usług lub dostaw oraz prognozowanych na dany rok średniorocznego wskaźnika cen towarów i usług konsumpcyjnych ogółem, albo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tórych zamawiający zamierza udzielić w terminie 12 m-cy następujących po pierwszej usłudze lub dostawie albo w czasie realizacji umowy w sprawie zamówień publicznych, jeżeli jest on dłuższy niż 12 m-c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Łączna wartość zamówienia polegającego na wykonywaniu obsługi bankowej budżetu gminy w roku 2004 wyniosł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- </w:t>
        <w:tab/>
        <w:t xml:space="preserve">Urząd Gminy Złotów – </w:t>
        <w:tab/>
        <w:t>7.267,5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- </w:t>
        <w:tab/>
        <w:t xml:space="preserve">jednostki oświatowe – </w:t>
        <w:tab/>
        <w:t>2.886,2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- </w:t>
        <w:tab/>
        <w:t xml:space="preserve">GOPS Złotów – </w:t>
        <w:tab/>
        <w:tab/>
      </w:r>
      <w:r>
        <w:rPr>
          <w:bCs/>
          <w:u w:val="single"/>
        </w:rPr>
        <w:t>1.128,0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ab/>
      </w:r>
      <w:r>
        <w:rPr>
          <w:b/>
          <w:bCs/>
        </w:rPr>
        <w:t xml:space="preserve">razem: </w:t>
        <w:tab/>
        <w:tab/>
        <w:t xml:space="preserve">         10.981,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mieniona wyżej wartość przeniesiona na warunki okresu, na który dokonano wyboru banku, to jest na okres 1,5 roku daje wartość 16.472,61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większenie wartości usług bankowych w związku z ewentualnym wzrostem obrotu gotówkowego, który spowodowałby osiągnięcie wartości zamówienia większej od równowartości kwoty 6.000 EURO (24.280,80 zł) pozostaje w rezerwie kwota 7.808,19 zł, </w:t>
        <w:br/>
        <w:t xml:space="preserve">to jest 47,4% wartości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02:00Z</dcterms:created>
  <dc:creator>oem</dc:creator>
  <dc:description/>
  <dc:language>en-US</dc:language>
  <cp:lastModifiedBy>oem</cp:lastModifiedBy>
  <dcterms:modified xsi:type="dcterms:W3CDTF">2005-06-30T11:03:00Z</dcterms:modified>
  <cp:revision>1</cp:revision>
  <dc:subject/>
  <dc:title>UCHWAŁA Nr XXXI/246/05</dc:title>
</cp:coreProperties>
</file>